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选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材料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竞选申请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年度工作计划书，统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（一年内部门要做的相关活动，活动内容、目的、意义等，体现继承与创新，展示管理方式与理念等，书写格式不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上仅供参考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内容要求：所竞选职位的理解和看法以及在竞选成功后切实可行的工作设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着装要求：正装（酌情处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材料交由第十届学生会主席团负责审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选原则要求：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只注重个人能力的体现，面试的良好发挥，不带个人感情主义色彩去评定面试者的好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态度决定一切。慎重、认真地对待面试。如不参加面试者，一律不录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规划好自己新一年的计划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兼职不宜过多。原则上，在学生会担任干部者尽量不做其他的校外兼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面试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讲环节：每人准备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的脱稿演讲，自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问环节：评委向竞选者提出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个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票环节：由第十届团委学生会干部进行投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打分环节：由团委老师、辅导员及学生会主席团进行打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打分占总分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投票占总分的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竞选后一至两周内公布换届结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面试注意事项</w:t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7:00Z</dcterms:created>
  <dc:creator>toshiba</dc:creator>
  <dc:description/>
  <cp:keywords/>
  <dc:language>en-US</dc:language>
  <cp:lastModifiedBy>阳 欧</cp:lastModifiedBy>
  <dcterms:modified xsi:type="dcterms:W3CDTF">2019-05-20T04:45:00Z</dcterms:modified>
  <cp:revision>4</cp:revision>
  <dc:subject/>
  <dc:title>一、竞选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