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福州大学至诚学院学生假期留校个人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810"/>
        <w:gridCol w:w="450"/>
        <w:gridCol w:w="207"/>
        <w:gridCol w:w="153"/>
        <w:gridCol w:w="180"/>
        <w:gridCol w:w="642"/>
        <w:gridCol w:w="1158"/>
        <w:gridCol w:w="180"/>
        <w:gridCol w:w="72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宿舍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地址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辅导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理由：</w:t>
            </w:r>
          </w:p>
        </w:tc>
      </w:tr>
      <w:tr>
        <w:trPr>
          <w:trHeight w:val="324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留校承诺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自愿参加考研辅导班或院、系官方组织的科研、社会实践活动，且已经征得家长同意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无条件服从学院假期住宿统一安排方案，集中住宿，统一管理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自觉遵守国家法律以及校纪校规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定期向值班辅导员汇报自己的情况，若有事离校将事先向负责老师或辅导员请假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留校期间外出时的安全问题由本人负责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本人保证相关签名为当事人亲笔签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时间：    年   月   日</w:t>
            </w:r>
          </w:p>
        </w:tc>
      </w:tr>
      <w:tr>
        <w:trPr>
          <w:trHeight w:val="104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带队老师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思政辅导员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系学生工作办公室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生工作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bCs/>
        </w:rPr>
        <w:t>附申请条件与注意事项：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大一、大二学生原则上假期不允许留校；家在福州的学生原则上假期也不允许留校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此表一式一份，交思政辅导员留底。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6:00Z</dcterms:created>
  <dc:creator>Billgates</dc:creator>
  <dc:description/>
  <cp:keywords/>
  <dc:language>en-US</dc:language>
  <cp:lastModifiedBy>Administrator</cp:lastModifiedBy>
  <cp:lastPrinted>2006-02-27T09:47:00Z</cp:lastPrinted>
  <dcterms:modified xsi:type="dcterms:W3CDTF">2017-06-26T08:16:00Z</dcterms:modified>
  <cp:revision>17</cp:revision>
  <dc:subject/>
  <dc:title>福州大学至诚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